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LHANDO O TURISMO DE BASE COMUNITÁRIA EM MINAS: UM NOVO CAMINHO DAS GER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ações realizadas no manuscrito conforme as recomendações dos pareceres emitido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lavras-chave foram colocadas em ordem alfabética, após turismo de base comunitária. A PC Projetos foi retira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integral do texto quanto a erros de digitação e/ou problemas de portuguê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 pressupostos na página 6 foram iniciados em letra maiúscul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de rodapé de número 4 foi retirada, tendo em vista que não é o foco do artigo discutir sobre capital cultural. Assim, o argumento foi reescrito, sem fazer referência à noção de capital cultu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tação do quadro 1 foi aprimorada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ou-se o item Agradecimen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as referências bibliográficas nas normas ABN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clui-se um último parágrafo nas reflexões finais, reforçando a relevância desse tipo de pesqu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0:00Z</dcterms:created>
  <dc:creator>Edilaine</dc:creator>
  <dc:description/>
  <dc:language>en-US</dc:language>
  <cp:lastModifiedBy>Edilaine</cp:lastModifiedBy>
  <dcterms:modified xsi:type="dcterms:W3CDTF">2017-10-12T17:11:00Z</dcterms:modified>
  <cp:revision>3</cp:revision>
  <dc:subject/>
  <dc:title/>
</cp:coreProperties>
</file>